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                РОССИЙ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ИЙ ЭЛ РЕСПУБЛИКА                                                    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ВЕНИГОВО ОЛА ШОТАН ИЛЕМ»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</w:t>
      </w:r>
      <w:r>
        <w:rPr>
          <w:b/>
          <w:sz w:val="24"/>
          <w:szCs w:val="24"/>
        </w:rPr>
        <w:t xml:space="preserve">                         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УЙЛАТЫШЫН                                   МУНИЦИПАЛЬНОГО ОБРАЗОВАНИЯ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УНЧАЛЖЕ                              </w:t>
      </w:r>
      <w:r>
        <w:rPr>
          <w:sz w:val="24"/>
          <w:szCs w:val="24"/>
        </w:rPr>
        <w:t xml:space="preserve">«ГОРОДСКОЕ ПОСЕЛЕНИЕ ЗВЕНИГОВО»        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425060, Звенигово ола,          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тел.(83645) 7-15-83,  7-17-88                                                            тел.(83645) 7-15-83, 7-17-88</w:t>
      </w:r>
    </w:p>
    <w:p>
      <w:pPr>
        <w:pStyle w:val="Normal"/>
        <w:jc w:val="both"/>
        <w:rPr>
          <w:sz w:val="32"/>
        </w:rPr>
      </w:pPr>
      <w:r>
        <w:rPr/>
        <w:t>==========================================================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__» декабря 2013г. № 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лана финансово-хозяйственной деятельности муниципального учреждения «Социально-культурный Центр» муниципального образования «Городское поселение Звенигово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60.1 Бюджетного кодекса Российской Федерации, руководствуясь Положением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твердить План финансово-хозяйственной деятельности муниципального учреждения «Социально-культурный Центр» муниципального образования «Городское поселение Звенигово» на 2013 год в новой редакци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знать утратившим силу постановление администрации муниципального образования «Городское поселение Звенигово» от 21.10.2013г. №294 «Об утверждении Плана финансово-хозяйственной деятельности муниципального учреждения «Социально-культурный Центр» муниципального образования «Городское поселение Звенигово» на 2013 год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главного бухгалтера администрации муниципального образования «Городское поселение Звенигово» Ляпаеву Н.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firstLine="426"/>
        <w:jc w:val="both"/>
        <w:rPr/>
      </w:pPr>
      <w:r>
        <w:rPr>
          <w:szCs w:val="28"/>
        </w:rPr>
        <w:t>МО «Городское поселение Звенигово»</w:t>
        <w:tab/>
        <w:t xml:space="preserve">          </w:t>
        <w:tab/>
        <w:t xml:space="preserve">              И.Г. Столб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88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48:00Z</dcterms:created>
  <dc:creator>User</dc:creator>
  <dc:description/>
  <cp:keywords/>
  <dc:language>en-US</dc:language>
  <cp:lastModifiedBy>User</cp:lastModifiedBy>
  <cp:lastPrinted>2013-01-14T14:39:00Z</cp:lastPrinted>
  <dcterms:modified xsi:type="dcterms:W3CDTF">2014-01-16T11:33:00Z</dcterms:modified>
  <cp:revision>30</cp:revision>
  <dc:subject/>
  <dc:title>               РОССИЙ ФЕДЕРАЦИЙ                                                       РОССИЙСКАЯ</dc:title>
</cp:coreProperties>
</file>